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Заведующий МКДОУ «Потапьевский </w:t>
      </w:r>
    </w:p>
    <w:p>
      <w:pPr>
        <w:pStyle w:val="Default"/>
        <w:jc w:val="right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етский сад»_______ Ю.С. Кисякова </w:t>
      </w:r>
    </w:p>
    <w:p>
      <w:pPr>
        <w:pStyle w:val="Default"/>
        <w:jc w:val="right"/>
        <w:rPr>
          <w:bCs/>
        </w:rPr>
      </w:pPr>
      <w:r>
        <w:rPr>
          <w:bCs/>
        </w:rPr>
        <w:t>Приказ от 02.09.2024 № 18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основания перевода, отчисления и восстановления обучающихся ДОУ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b/>
          <w:sz w:val="28"/>
          <w:szCs w:val="28"/>
        </w:rPr>
        <w:t>Порядок и основания перевода, отчисления и восстановления обучающих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 xml:space="preserve"> (далее – Порядок) устанавливает правила и регулирует деятельность дошкольного образовательного учреждения по вопросам перевода, отчисления и восстановления воспитан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, отчислении и восстановлении воспитанников ДОУ руководств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 с изменениями от 8 августа 202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 с изменениями от 25 июня 2020 г. № 32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казом Минпросвещения России от 15 мая 2020 года № 326 «Об утверждении Порядка приема на обучение по образовательным программам дошкольного образования» с изменениями от 23 января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115-ФЗ от 25 июля 2002г.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Порядок и основания  перевода воспитанников</w:t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воспитанников не зависит от периода (времени) учебно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бор принимающей дошкольной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в выбранное ДОУ с запросом о наличии свободных мест соответствующей возрастной категории воспитанника и направленности группы, в том числе с использованием сети «Интернет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выбранном ДОУ обращаются в отдел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групп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имающе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е предоставления других документов в качестве основания для зачисления воспитанника в ДОУ в связи с переводом с другой дошкольной организации не допуск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Личное дело представляется родителям (законным представителям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принимающая организация в праве запросить такие документы у родителя (законного представител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У на информационном стенде и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сле приема заявления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принятии решения о прекращении деятельности 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ДОУ, а также поместить указанное уведомление на своем официальном сайте 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 причине, влекущей за собой необходимость перевода воспитанников, исходное ДОУ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аннулирования лицензии – в течение пяти рабочих дней с момента вступления в силу решения с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а исполнительной власти субъекта Российской Федерации, осуществляющим переданные полномочия в сфере образования, решении о приостановлении действия лиценз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чредитель, за исключением случая, указанного в пункте 2.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 выбор принимающего ДОУ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ведующий дошкольным образовательным учреждением или уполномоченное им лицо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0. Исходное ДОУ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(законных представителей) воспитанников на перевод в принимающее образовательное учре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имающего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образовательных программ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ую категорию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групп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личество свободных ме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сле получения письменных согласий родителей (законных представителей) воспитанников исходное ДОУ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Исходное образовательное учреждение  передает в принимающее ДОУ списочный состав воспитанников, письменные согласия родителей (законных представителей) обучающихся, их личные де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5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В принимающем дошкольном образовательном учреждении на основании переданных личных дел на воспитанников формируются новые личные дела, включающие,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тчисления воспитанников ДОУ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числение воспитанника из ДОУ может производиться в следующих случаях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, в том числе в случае перевода воспитанника для продолжения освоения программы в другую  организацию, осуществляющую образовательную деятельность, а также чтобы продолжить обучать ребенка в семье (п.1 ч.3 ст.44 Федерального закона от 29.12.2012 № 273-ФЗ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обстоятельствам, не зависящим от воли родителей (законных представителей) воспитанника и ДОУ, в том числе в случае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а по инициативе родителей (законных представителей) ребенка, в котором указываются следующие дан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 (законного представителя ребе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родителя (законного представителя)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 ребе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а, по которой ребенок отчисляется из детского са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емая дата отчис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явления, личная подп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участников образовательных отношений, предусмотренные законодательством Российской Федерации об образовании и локаль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 воспитанников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сстановления воспитанника является распорядительный акт (приказ) заведующего ДОУ о восстановлен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У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ий Порядок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инимается на неопределенный срок. Изменения и дополнения принимаются в порядке, предусмотренном в п. 6.1. настоящего локального ак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принятия Порядка (или изменений и дополнений отдельных пунктов и разделов) в новой редакции предыдущая редакция утрачивает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Admin</dc:creator>
  <dc:description/>
  <cp:keywords/>
  <dc:language>en-US</dc:language>
  <cp:lastModifiedBy>456</cp:lastModifiedBy>
  <cp:lastPrinted>2024-09-13T11:29:00Z</cp:lastPrinted>
  <dcterms:modified xsi:type="dcterms:W3CDTF">2024-09-19T11:51:00Z</dcterms:modified>
  <cp:revision>43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