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Заведующий МКДОУ «Потапьевский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детский сад» _________ Ю.С. Кисякова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Приказ от 30.08.2024 № 16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на 2024-2025 учебный год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-8255</wp:posOffset>
                </wp:positionV>
                <wp:extent cx="26765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5.75pt;mso-wrap-distance-left:9.05pt;mso-wrap-distance-right:9.05pt;mso-wrap-distance-top:0pt;mso-wrap-distance-bottom:0pt;margin-top:-0.6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8255</wp:posOffset>
                </wp:positionV>
                <wp:extent cx="278130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4.5pt;mso-wrap-distance-left:9.05pt;mso-wrap-distance-right:9.05pt;mso-wrap-distance-top:0pt;mso-wrap-distance-bottom:0pt;margin-top:-0.6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</w:p>
    <w:p>
      <w:pPr>
        <w:pStyle w:val="TextBody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является локальным нормативным документом, регламентирующим организацию образовательного процесса в МКДОУ «Потапьевский детский сад» (далее - ДОУ) и представляет собой систему  образовательной деятельности на 2024-2025 учебный год. Учебный план определяет максимальный объем учебной нагрузки воспитанников, виды занятий, устанавливает перечень образовательных областей и объем учебного времени, отводимого на проведение занятий. В учебном плане представлено распределение количества занятий с воспитанниками, дающее возможность ДОУ использовать модульный подход, строить учебный план на принципах дифференциации и вариативности при освоении программного содержания по возрастным подгруппа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составлен  в соответствии с нормативными правовыми документами, действующими в сфере образования, и локальными актами ДО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«Об образовании в Российской Федерации» от 29 декабря 2012г. № 273-ФЗ (ред. Федеральных законов от 17.02.2023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просвещения Российской Федерации от 31 июля 2020 г. №373 «Об утверждении порядка организации и осуществления образовательной деятельности по общеобразовательным программам - образовательным программам дошкольного образования» (зарегистрирован Министерством юстиции Российской Федерации 31 августа 2020 г., регистрационный №5959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образования и науки РФ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ом Минпросвещения России от 25 ноября 2022 г. № 1028 «Об утверждении Федеральной образовательной программы дошкольного образования» (Зарегистрировано в Минюсте России 28 декабря 2022 г., регистрационный № 7184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ими рекомендациями по реализации федеральной образовательной программы дошкольного образования (опубликовано: 07 марта 2023 г.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 (Зарегистрировано в Минюсте РФ 18 декабря 2020 г. № 6157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Ф 29 января 2021 г. № 62296)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КДОУ «Потапьевский детский сад»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tLeast" w:line="312"/>
        <w:ind w:firstLine="709"/>
        <w:textAlignment w:val="baseline"/>
        <w:rPr/>
      </w:pPr>
      <w:r>
        <w:rPr>
          <w:sz w:val="28"/>
          <w:szCs w:val="28"/>
        </w:rPr>
        <w:t xml:space="preserve">Учебный план является частью образовательной программы ДОУ. </w:t>
      </w:r>
    </w:p>
    <w:p>
      <w:pPr>
        <w:pStyle w:val="Normal"/>
        <w:spacing w:lineRule="atLeast" w:line="312"/>
        <w:ind w:firstLine="709"/>
        <w:textAlignment w:val="baseline"/>
        <w:rPr/>
      </w:pPr>
      <w:r>
        <w:rPr>
          <w:sz w:val="28"/>
          <w:szCs w:val="28"/>
        </w:rPr>
        <w:t>Образовательная деятельность выстроена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 Каждая образовательная область включает в себя следующие структурные единицы:</w:t>
      </w:r>
    </w:p>
    <w:p>
      <w:pPr>
        <w:pStyle w:val="Normal"/>
        <w:spacing w:lineRule="atLeast" w:line="312"/>
        <w:ind w:firstLine="709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зовательная область «Социально-коммуникатив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»:</w:t>
      </w:r>
      <w:r>
        <w:rPr>
          <w:sz w:val="28"/>
          <w:szCs w:val="28"/>
        </w:rPr>
        <w:t xml:space="preserve"> социализация, развитие общения, нравственное воспитание, патриотическое воспитание ребёнка в семье и обществе, самообслуживание, формирование основ безопасности, трудовое воспитание.</w:t>
      </w:r>
    </w:p>
    <w:p>
      <w:pPr>
        <w:pStyle w:val="Normal"/>
        <w:spacing w:lineRule="atLeast" w:line="312"/>
        <w:ind w:firstLine="709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зовательная область «Познавательное развитие»:</w:t>
      </w:r>
      <w:r>
        <w:rPr>
          <w:sz w:val="28"/>
          <w:szCs w:val="28"/>
        </w:rPr>
        <w:t xml:space="preserve"> формирование элементарных математических представлений; ознакомление с социальным миром; ознакомление с предметным окружением, ознакомление с миром природы, развитие познавательно-исследовательской деятельности, конструктивно-модельная деятельность.</w:t>
      </w:r>
    </w:p>
    <w:p>
      <w:pPr>
        <w:pStyle w:val="Normal"/>
        <w:spacing w:lineRule="atLeast" w:line="312"/>
        <w:ind w:firstLine="709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разовательная область «Речевое развитие»: </w:t>
      </w:r>
      <w:r>
        <w:rPr>
          <w:sz w:val="28"/>
          <w:szCs w:val="28"/>
        </w:rPr>
        <w:t>развитие речи, художественная литература.</w:t>
      </w:r>
    </w:p>
    <w:p>
      <w:pPr>
        <w:pStyle w:val="Normal"/>
        <w:spacing w:lineRule="atLeast" w:line="312"/>
        <w:ind w:firstLine="709"/>
        <w:textAlignment w:val="baselin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разовательная область «Художественно-эстетическое развитие»: </w:t>
      </w:r>
      <w:r>
        <w:rPr>
          <w:sz w:val="28"/>
          <w:szCs w:val="28"/>
        </w:rPr>
        <w:t>приобщение к искусству; изобразительная деятельность; музыкальная деятельность.</w:t>
      </w:r>
    </w:p>
    <w:p>
      <w:pPr>
        <w:pStyle w:val="Normal"/>
        <w:spacing w:lineRule="atLeast" w:line="312"/>
        <w:ind w:firstLine="58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зовательная область «Физическая культура»:</w:t>
      </w:r>
      <w:r>
        <w:rPr>
          <w:sz w:val="28"/>
          <w:szCs w:val="28"/>
        </w:rPr>
        <w:t xml:space="preserve"> формирование начальных представлений о здоровом образе жизни; физическая культура.</w:t>
      </w:r>
    </w:p>
    <w:p>
      <w:pPr>
        <w:pStyle w:val="Normal"/>
        <w:spacing w:lineRule="atLeast" w:line="312"/>
        <w:ind w:firstLine="585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работы по освоению детьми образовательных областей входит в расписание занятий и реализуется как в обязательной части образовательной программы, так и в части, формируемой участниками образовательных отношений, а также  во всех видах детской деятельности.</w:t>
      </w:r>
    </w:p>
    <w:p>
      <w:pPr>
        <w:pStyle w:val="Normal"/>
        <w:spacing w:lineRule="atLeast" w:line="312"/>
        <w:ind w:firstLine="58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Учебный год начинается с 1 сентября, заканчивается 31 мая. Детский сад работает в режиме пятидневной рабочей нед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У функционирует 1 разновозрастная групп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Требования к организации образовательного процесса для детей дошкольного возраста соответствует нормам, определенным СанПиНом</w:t>
      </w:r>
      <w:r>
        <w:rPr/>
        <w:t xml:space="preserve"> </w:t>
      </w:r>
      <w:r>
        <w:rPr>
          <w:sz w:val="28"/>
          <w:szCs w:val="28"/>
        </w:rPr>
        <w:t>1.2.3685-21. Начало занятий - не раннее 8:00, окончание занятий - не позднее  17:00. Продолжительность занятий для детей дошкольного возраста, не боле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1,5 до 3 лет 1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3 до 4-х лет 15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4-х до 5-ти лет 2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5 до 6-ти лет 25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6-ти до 7-ми лет 30 мину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должительность дневной суммарной образовательной нагрузки для детей дошкольного возраста не боле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1,5 до 3 лет 2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3 до 4-х лет 3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4-х до 5-ти лет 4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5 до 6 лет 50 мин. или 75 минут при организации 1 занятия после дневного с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6-ти до 7-ми лет 9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ередине времени, отведённого на занятия, проводятся физкультурные минутки. Продолжительность перерывов между занятиями, не менее 10 минут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ую половину д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редственно  образовательная деятельность, требующая повышенной познавательной активности и умственного напряжения детей,  проводится  в первую половину дня и в дни  наиболее высокой работоспособности детей (вторник, среда). Для профилактики утомляемости детей она чередуется 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епосредственно  образовательная деятельность по физическому развитию для детей организуется 3 раза в неделю. Один раз в неделю для детей организуется непосредственно  образовательная деятельность по физическому развитию на открытом воздух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исание непосредственно образовательной деятельности соответствует учебному план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в образовательном учреждении обеспечена полностью необходимыми кадрами специалистов соответствующей квалификации, рабочи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государственный стандарт дошкольного образования сохранён полность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учебный план  гарантирует подготовку детей к школьному обуч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егламентированная деятельность</w:t>
      </w:r>
    </w:p>
    <w:p>
      <w:pPr>
        <w:pStyle w:val="Normal"/>
        <w:shd w:fill="FFFFFF" w:val="clear"/>
        <w:spacing w:lineRule="atLeast" w:line="312" w:before="0" w:after="2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и детей обеспечивает максимальный учет особенностей и возможностей ребенка, его интересы и склонности. Данные формы педагогической работы позволяют снизить учебную нагрузку, осуществить дифференцированный подход к детям и индивидуальную коррекционную работу.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 при работе по пятидневной неделе</w:t>
      </w:r>
    </w:p>
    <w:tbl>
      <w:tblPr>
        <w:tblW w:w="10167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19"/>
        <w:gridCol w:w="141"/>
        <w:gridCol w:w="2552"/>
        <w:gridCol w:w="115"/>
        <w:gridCol w:w="15"/>
        <w:gridCol w:w="2563"/>
      </w:tblGrid>
      <w:tr>
        <w:trPr>
          <w:trHeight w:val="5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анятий в неделю</w:t>
            </w:r>
          </w:p>
        </w:tc>
      </w:tr>
      <w:tr>
        <w:trPr>
          <w:trHeight w:val="3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ая под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подгруп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подгруппа</w:t>
            </w:r>
          </w:p>
        </w:tc>
      </w:tr>
      <w:tr>
        <w:trPr>
          <w:trHeight w:val="50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циально-коммуникативное развитие»: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изация, развитие общения, нравственное воспитание, патриотическое воспитание ребёнка в семье и обществе, самообслуживание, формирование основ безопасности, трудовое воспитание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уется в разные виды совместной деятельности детей и взрослых (на любом занятии решаются задачи социально-коммуникативного развития детей)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Конструирование/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</w:rPr>
              <w:t>ручной труд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:</w:t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мещении</w:t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лиц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ое развитие»: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лементарных математических 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кружающим миром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</w:tr>
      <w:tr>
        <w:trPr>
          <w:trHeight w:val="28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чевое развитие»:</w:t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основы грамотности, чтение художественной литературы</w:t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е развитие»: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епка/ аппликация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неделю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неделю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неделю</w:t>
            </w:r>
          </w:p>
        </w:tc>
      </w:tr>
      <w:tr>
        <w:trPr>
          <w:trHeight w:val="6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занят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imHei;黑体" w:hAnsi="SimHei;黑体" w:eastAsia="SimHei;黑体" w:cs="SimHei;黑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993" w:hanging="993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9:00Z</dcterms:created>
  <dc:creator>ANNA</dc:creator>
  <dc:description/>
  <cp:keywords/>
  <dc:language>en-US</dc:language>
  <cp:lastModifiedBy>456</cp:lastModifiedBy>
  <cp:lastPrinted>2018-04-20T11:21:00Z</cp:lastPrinted>
  <dcterms:modified xsi:type="dcterms:W3CDTF">2024-09-26T07:32:00Z</dcterms:modified>
  <cp:revision>75</cp:revision>
  <dc:subject/>
  <dc:title>УПРАВЛЕНИЕ ОБРАЗОВАНИЯ</dc:title>
</cp:coreProperties>
</file>